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364-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4 июля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Алиева ****** **************, ********** года рождения, уроженца ***************, гражданина Российской Федерации, паспорт ***** № ******* выдан ********** года УМВД России по ХМАО - Югре, имеющего среднее образование, не работающего, зарегистрированного по адресу: ХМАО – Югра, город Белоярский, *****************, фактически проживающего по адресу: ХМАО – Югра,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03.07.2025 года, в 13 часов 40 минут, в здании БУ ХМАО – Югры «Белоярская районная больница» по адресу: ХМАО – Югра, город Белоярский, улица **********, дом **, Алие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20"/>
        <w:jc w:val="both"/>
        <w:rPr>
          <w:sz w:val="24"/>
          <w:szCs w:val="24"/>
        </w:rPr>
      </w:pPr>
      <w:r>
        <w:rPr>
          <w:sz w:val="24"/>
          <w:szCs w:val="24"/>
        </w:rPr>
        <w:t>Тем самым Алие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Алиев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Алиева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379692 от 03.07.2025 года, согласно которому Алиев *** находясь в здании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Алиев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ст. о/у НКОН ОМВД России по Белоярскому району от 03.07.2025 года, с изложением обстоятельств совершенного Алиевым *** административного правонарушения; протоколом о направлении на медицинское освидетельствование на состояние опьянения от 03.07.2025 года, согласно которого Алиев *** отказался от прохождения медицинского освидетельствования, о чем свидетельствует его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261 от 03.07.2025 года, согласно которого Алиев *** от прохождения медицинского освидетельствования отказался; объяснением Алиева *** от 03.07.2025 года;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Алиев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Алие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Алиеву *** наказание, суд учитывает характер совершенного им административного правонарушения, личность виновного, его имущественное положение, его состояние здоровья, а также то, что ранее Алиев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Алие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Алие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3642506114</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Алие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Алие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Алие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